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6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u w:val="single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«Управление образования городского округа Богданови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(ФИО родителя (законного представителя)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________________________  дом __________   кв ____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адрес места ж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место работы)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(должность)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 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документа, серия, номер, кем и когда выдан докумен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________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«__»  класс  МОУ СОШ №3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есто учебы реб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на учет для предоставления путевки моему ребенку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 ребенка;      полная дата рождения;     полных л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:    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аторий и санаторно-оздоровительный лагерь 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ий и санаторно-оздоровительный лагерь в учебное время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летний период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весенний период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агерь с дневным пребыванием детей в осенний период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месте с тем сообщаю, что я: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егория ребенка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вернувшийся из воспитательных колоний и специальных учреждений закрытого тип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безработных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роживающий в малоимущей семье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-инвалид, ребенок с ограниченными возможностями здоровья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Я, 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                                           Подпись _________/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2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_________________                                                             Подпись _________/________</w:t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9:00Z</dcterms:created>
  <dc:creator>Customer</dc:creator>
  <dc:description/>
  <cp:keywords/>
  <dc:language>en-US</dc:language>
  <cp:lastModifiedBy>Панова Инна Владимировна</cp:lastModifiedBy>
  <cp:lastPrinted>2019-10-23T14:43:00Z</cp:lastPrinted>
  <dcterms:modified xsi:type="dcterms:W3CDTF">2021-10-20T05:59:00Z</dcterms:modified>
  <cp:revision>2</cp:revision>
  <dc:subject/>
  <dc:title/>
</cp:coreProperties>
</file>