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гут «Динамиты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ую субботу 23 ноября в нашем городе прошло позитивное районное спортивное мероприятие для школьников начальной школы «Папа, мама, я – спортивная семья». Предложение классного руководителя принять участие было принято ребятами с радостью и с большой ответственностью. Долго думали над названием команды, решением стало боевое название «Динамит», имидж команды подобрался легко и стал самым ярким на спортивном празднике. Мне, как маме участника, стало интересно это мероприятие, хотелось верить  и увидеть, что наши «Динамиты» - настоящие спортивные бойцы!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портивная команда, состоящая 8 ребят  и двух родителей, не подвела! Каждый спортсмен боролся со всей серьезностью и отдачей.  Команда четко и быстро прошла все этапы мероприятия. Почти на каждом этапе наша команда набирала максимальное количество очков. Наши ребятишки очень волновались, ожидая результатов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школьные команды-участники показали свою ловкость, точность, силу и быстроту, сообразительность и организованность. Каждую команду наградили в своей номинации дипломами, членов команд сертификатами и памятными значками. Наша команда стала самой ловкой командой, первой по набранным очкам. И это здорово! Для ребят это был интересный полезный выходной. А счастливые глаза детей – лучшая награда всем организаторам спортивного праздника, нашему учителю Светлане Тришевской и нам, родителям. Домой шли все немного уставшие, но счастливые. Такие мероприятия нужны, они, прежде всего, сплачивают класс в одну большую команду - школьную семью, делают жизнь детей счастливой и интересной!</w:t>
      </w:r>
    </w:p>
    <w:p>
      <w:pPr>
        <w:pStyle w:val="C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на Собянина, мама ученика 4-а класса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7:00Z</dcterms:created>
  <dc:creator>БРТИК</dc:creator>
  <dc:description/>
  <cp:keywords/>
  <dc:language>en-US</dc:language>
  <cp:lastModifiedBy>Тришевская Светлана Николаевна</cp:lastModifiedBy>
  <dcterms:modified xsi:type="dcterms:W3CDTF">2019-11-29T04:34:00Z</dcterms:modified>
  <cp:revision>4</cp:revision>
  <dc:subject/>
  <dc:title/>
</cp:coreProperties>
</file>