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t xml:space="preserve">Приложение № 23 </w:t>
      </w:r>
    </w:p>
    <w:p>
      <w:pPr>
        <w:pStyle w:val="Header"/>
        <w:jc w:val="right"/>
        <w:rPr/>
      </w:pPr>
      <w:r>
        <w:rPr/>
        <w:t>к ООП  ООО</w:t>
      </w:r>
    </w:p>
    <w:p>
      <w:pPr>
        <w:pStyle w:val="Normal"/>
        <w:spacing w:lineRule="atLeast" w:line="2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 xml:space="preserve">курса   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Химия и жизнь»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>8 класс</w:t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Учитель химии: </w:t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Сватуха Надежда Алексеевна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№3 г. Богдан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программы курса химии 8 клас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в 8 классе, так как учащиеся первый год изучают химию и проявляют интерес к предмету естественнонаучного цикла. Программа имеет прикладную направленность и служит для удовлетворения индивидуального интереса учащихся к изучению и применению знаний по химии в повседневной жизн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зучение мира природы — одна из сторон деятельности человека. Знания, получаемые в школе по химии, возможно применять в повседневной жизни. Химия - это источник знаний о здоровье человека, так как при её изучении ученики знакомятся с составом различных веществ, как эти вещества влияют на процессы жизнедеятельности организма, и в целом на саму жизнь человека, что полезно, в каких количествах, и что вред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урс "Химия и жизнь" реализует связь школы с жизнью, активизирует  познавательную деятельность учащихся, развивая интерес и создавая связи между предметами, изучаемыми в школе, такими как информатика, химия, биология, экология, география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знакомит учеников с характеристикой веществ окружающих нас в быту: вода, поваренная соль, веществами, из которых сделаны посуда, спички, карандаши, бумага и т. п. Эти вещества, несмотря на свою тривиальность, имеют интересную историю и необычные свойства. Данный курс не только существенно расширяет кругозор учащихся, но и представляет возможность интеграции в национальную и мировую культуру, раскрывает материальные основы окружающего мира, дает химическую картину природ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прогрессивные научные знания и ценный опы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ой деятельности человека. Богатый историко-искусствоведческий материал способствует повышению интереса к химии и развитию внутренней мотивации учения. Темы «Вода», «Поваренная соль», «Спички». «Бумага» дают возможность актуализации экологического просвещения школьников. Лабораторные и практические занятия способствуют формированию специальных умений и навыков работы с веществами и оборудова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ектные работы, тематика которых приводится в программе, позволя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умение самостоятельно приобретать и применять знания, а также развивают их творческие способност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инамику интереса к темам  курса поможет проследить анализ успеваемости учащихся за период изучения химии 8 класс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 курса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наний учащихся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интересов и способностей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закрепление полученных умений и навыков при демонстрации и проведении практических работ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 курса "Химия и жизнь" рассчитана на учащихся 8 класса (14-15 л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год (34 занятия по 1 часу в неделю или 34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дение химических опытов, чтение научно — популярной литературы, подготовка рефератов, создание презентаций, тес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ор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и, презентации, беседы, дискуссии, лабораторные работы, викторины, игры, химические вече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результате посещения  курса «Химия и жизнь» ученик должен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овысить свой общекультурный уровень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Научится находить необходимый материал в различных источниках (книги, справочники, Интернет и др.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Создавать и представлять доклады в форме презентац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Пользоваться химической посудой, реактивами и проводить простейшие химические опыты. Соблюдать правила техники безопасности при проведении химического эксперимен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роме того, данные занятия призваны пробудить у учащихся интерес к химической науке, стимулировать дальнейшее изучение химии. Химические знания, сформированные на занятиях  кружка, информационная культура учащихся, могут быть использованы ими для раскрытия различных проявлений связи химии с жизнь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ТЕМЫ ДЛЯ ПОДГОТОВКИ СООБЩ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Чудесный мир бума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Много ли соли в солонках страны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«Соляные бунты» в Росс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Физиологический раствор в медицинской прак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Имеет ли вода памя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лажность воздуха и самочувствие челов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«Скользкая» и «мокрая» в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Выводим пятна со страниц книг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Синтетическая бумага — альтернатива целлюлозной бумаг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История бумажных дене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Вода в космос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нятий  курса в 8 классе: «Химия и 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61"/>
        <w:gridCol w:w="2152"/>
        <w:gridCol w:w="24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кабинетом химии и </w:t>
              <w:br/>
              <w:t>изучение правил техники безопас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лабораторным </w:t>
              <w:br/>
              <w:t>оборудование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(Физические свойства, парадоксы воды. Строение молекулы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— основа жизни на земле. </w:t>
              <w:br/>
              <w:t>(Содержание, состояние и роль воды в организме человека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асштабе планеты. Круговорот воды в природе. Экологическая проблема чистой вод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. Круговорот водорода, </w:t>
              <w:br/>
              <w:t xml:space="preserve">содержание водорода в космосе, </w:t>
              <w:br/>
              <w:t>источники водорода на зем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род. Круговорот кислорода. </w:t>
              <w:br/>
              <w:t>Проблема озоновых ды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кальция. Кальций в живых организм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орот серы. Роль растений и </w:t>
              <w:br/>
              <w:t>микроорганизмов в круговороте сер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орот углерода. Фотосинтез. </w:t>
              <w:br/>
              <w:t>Парниковый эффек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азота. Проблемы связывания атмосферного азо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человек. Химические вещества в повседневной жизни челове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аренная соль. Роль </w:t>
            </w:r>
            <w:r>
              <w:rPr>
                <w:sz w:val="28"/>
                <w:szCs w:val="28"/>
                <w:lang w:val="en-US"/>
              </w:rPr>
              <w:t>NaC</w:t>
            </w:r>
            <w:r>
              <w:rPr>
                <w:sz w:val="28"/>
                <w:szCs w:val="28"/>
              </w:rPr>
              <w:t>1 в обмене веществ, Солевой баланс. Очистка NaC1 от примес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Очистка </w:t>
              <w:br/>
              <w:t xml:space="preserve">загрязненной поваренной соли. </w:t>
              <w:br/>
              <w:t>Выращивание кристаллов поваренной сол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. История изобретения спичек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. От пергамента и шёлковых книг до наших дне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и и акварельные краски. </w:t>
              <w:br/>
              <w:t>Графит, пигмен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. Из истории стеклоделия. Виды декоративной обработки стекл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ерамика. Виды керамики. История фарфо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и медицина. Лекарства и яды в древност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оты. Антибиоти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аптечка. Средства первой </w:t>
              <w:br/>
              <w:t>помощи. (Приготовление простейших раствор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аптечка. Средства первой </w:t>
              <w:br/>
              <w:t>помощи. (Приготовление простейших раствор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редства гигиены. Средства ухода за зу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редства гигиены. Мыло и синтетические моющие средст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ыведение пятен препаратами бытовой химии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е средств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и и дезодоран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познавательных зад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неорганической хим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неорганической хим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: 34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Элективные курсы по химии для предпрофильной подготовки учащихся в 8 -9 классах. Составитель Морозов В.Е. М. Глобус, 2007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иманчук Н.И. Методическое пособие. Образовательная программа круж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"Занимательная химия". http://festival. l september.ru/articles/522793/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Химия. 9 класс. Сборник Элективных курсов. Составитель Ширшина Н.В. Волгоград. Учитель, 2008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Дружинина А. Здоровое питание. — М.: АСТ-Пресс книга,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Михайлов В.С., Палько А.С. Выбираем здоровье! — 2-е изд. — М.: Молодая гвардия, 1987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Нифантьев Э.Е., Парамонова Н.Г. Основы прикладной химии: Учеб. пособие для студ. пед. вузов. — М.: Гуманит. Изд. Центр ВЛАДОС, 2002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Ольгин О. Опыты без взрывов. М.: Химия 19986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Скурихин И.М., Нечаев А.П. Все о пище с точки зрения химика: Справ. издание. —М.: Высшая школа, 1991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Степин Б.Д., Аликберова Л.Ю. Рукк Н.С. Домашняя химия. Химия в быту и на каждый день. — М.: РЭТ, 2001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 Энциклопедия для детей. Том 17. Химия. / Глав. Ред. В.А.Володин. — М.: Аванта+, 2000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Элективный курс «Секретные материалы о твоем здоровье». 9 кл./ Со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Б.Поддубная. — Волгоград: Учитель — АСТ, 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Кукушкин Ю.Н. Химия вокруг нас: Справ. Пособие.- М.: Высшая школа, 19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6:00Z</dcterms:created>
  <dc:creator>семья</dc:creator>
  <dc:description/>
  <cp:keywords/>
  <dc:language>en-US</dc:language>
  <cp:lastModifiedBy>Надя</cp:lastModifiedBy>
  <cp:lastPrinted>2013-09-09T00:18:00Z</cp:lastPrinted>
  <dcterms:modified xsi:type="dcterms:W3CDTF">2019-09-15T18:34:00Z</dcterms:modified>
  <cp:revision>15</cp:revision>
  <dc:subject/>
  <dc:title>Управление образования Домодедовского муниципального района Муниципальное общеобразовательное учреждение</dc:title>
</cp:coreProperties>
</file>