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34</w:t>
      </w:r>
    </w:p>
    <w:p>
      <w:pPr>
        <w:pStyle w:val="Normal"/>
        <w:jc w:val="right"/>
        <w:rPr>
          <w:color w:val="000000"/>
          <w:sz w:val="56"/>
          <w:szCs w:val="56"/>
        </w:rPr>
      </w:pPr>
      <w:r>
        <w:rPr>
          <w:b/>
          <w:color w:val="000000"/>
          <w:sz w:val="22"/>
          <w:szCs w:val="22"/>
        </w:rPr>
        <w:t xml:space="preserve">к ПОО ООО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56"/>
          <w:szCs w:val="56"/>
        </w:rPr>
        <w:t>Рабочая программа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шахматного клуба</w:t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</w:rPr>
        <w:t>«</w:t>
      </w:r>
      <w:r>
        <w:rPr>
          <w:color w:val="000000"/>
          <w:sz w:val="52"/>
          <w:szCs w:val="52"/>
        </w:rPr>
        <w:t>Белая ладья»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/>
      </w:pPr>
      <w:r>
        <w:rPr>
          <w:color w:val="000000"/>
          <w:sz w:val="52"/>
          <w:szCs w:val="52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Составитель: А. В. Иканин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Учитель первой квалификационной категор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г. Богданович</w:t>
      </w:r>
      <w:r>
        <w:rPr>
          <w:color w:val="000000"/>
          <w:sz w:val="28"/>
          <w:szCs w:val="28"/>
        </w:rPr>
        <w:t xml:space="preserve">  2016 – 2019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питательные результаты внеурочной деятельности школьников распределяются по трем уровн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езультаты первого уровня </w:t>
      </w:r>
      <w:r>
        <w:rPr>
          <w:color w:val="000000"/>
        </w:rPr>
        <w:t>(приобретение школьником социальных знаний, понимания социальной реальности и повседневной жизни)</w:t>
      </w:r>
      <w:r>
        <w:rPr>
          <w:b/>
          <w:color w:val="000000"/>
        </w:rPr>
        <w:t xml:space="preserve">: </w:t>
      </w:r>
      <w:r>
        <w:rPr>
          <w:color w:val="000000"/>
        </w:rPr>
        <w:t>приобретение школьниками знаний о начальной позиции каждой фигуры на шахматной доске и знаний о её ход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езультаты второго уровня </w:t>
      </w:r>
      <w:r>
        <w:rPr>
          <w:color w:val="000000"/>
        </w:rPr>
        <w:t>(формирование позитивных отношений школьника к базовым ценностям нашего общества и к социальной реальности в целом)</w:t>
      </w:r>
      <w:r>
        <w:rPr>
          <w:b/>
          <w:color w:val="000000"/>
        </w:rPr>
        <w:t xml:space="preserve">: </w:t>
      </w:r>
      <w:r>
        <w:rPr>
          <w:color w:val="000000"/>
        </w:rPr>
        <w:t>формирование логического мышления и умение анализировать игровую ситуацию и использовать их в игровой и соревновательной деятельности на уровне кружка и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езультаты третьего уровня </w:t>
      </w:r>
      <w:r>
        <w:rPr>
          <w:color w:val="000000"/>
        </w:rPr>
        <w:t>(приобретение школьником опыта самостоятельного социального действия)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совершенствование и самосовершенствование игровых умений и навыков, </w:t>
      </w:r>
      <w:r>
        <w:rPr>
          <w:b/>
          <w:color w:val="000000"/>
        </w:rPr>
        <w:t xml:space="preserve"> </w:t>
      </w:r>
      <w:r>
        <w:rPr>
          <w:color w:val="000000"/>
        </w:rPr>
        <w:t>организация совместной деятельности с другими школьниками (соревнования школьного, районного и городского уровн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Содержание занятий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овторение ранее пройденного материала(5)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Ходы взятия фигур.  Понятие шаха, мата и пата. Задачи на ценность. Правила записи ходов. Анализ учебных партий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Ценность шахматных фигур (4)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Понятие о защите. Уничтожение атакующей фигуры, уход из-под удара, перекрытие линии атаки, защита атакованной фигуры своей фигурой, контратак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еализация большого материального перевеса (8)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Мат одинокому королю  ферзем и ладьей, двумя ладьями, королем и ферзем, королем и ладьей как игры с выигрышной стратегией. Матовые и патовые позиции. Стратегии оттеснения одинокого короля на край доски. Оппозиц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Тактика в шахматах (14)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Тактические приемы и комбинации. Определение комбинации. Вариант, форсированный вариант, жертва. Двойной удар, связка, открытое нападение, слабость последней горизонтали. Устранение защиты, отвлечение, завлечение, блокировка. Освобождение пространства, перекрытие «мельница», «рентген», перегрузка, разрушение пешечного прикрытия короля – основные идеи комбинации. Комбинации на сочетание идей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Совершенствование игровых навыков (3). </w:t>
      </w:r>
      <w:r>
        <w:rPr>
          <w:rFonts w:cs="Times New Roman" w:ascii="Times New Roman" w:hAnsi="Times New Roman"/>
          <w:color w:val="000000"/>
          <w:szCs w:val="24"/>
        </w:rPr>
        <w:t>Игровая практика. Поиск новых комбинаций к победному результату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Тематическое планирование.</w:t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9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п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разде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торение ранее пройденного 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нность шахматных фигу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ализация большого материального переве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актика в шахмата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вершенствование игровых навы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34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Календарно-тематическое планирование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7587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16"/>
        <w:gridCol w:w="5492"/>
        <w:gridCol w:w="6409"/>
        <w:gridCol w:w="236"/>
        <w:gridCol w:w="2000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Тем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Содержани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ланируемые результаты УУД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знани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, горизонталь, вертикаль,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диагональ, центр. Ходы шахматных фигур. Шах, мат, пат. Начальное положение. Игровая практика.</w:t>
            </w:r>
          </w:p>
        </w:tc>
        <w:tc>
          <w:tcPr>
            <w:tcW w:w="6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Предметные: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-планировать занятия  игры в шахматы в режиме дня; совершенствовать приёмы и ходы, регулировать  напряженность во время игр и чередовать с активным отдыхом;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- развивать зоркость, продумывать несколько вариантов тактики.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Метапредметные: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- характеризовать поступки, действия, давать им оценку на основе полученных  знаний и имеющегося опыта;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- в доступной форме объясня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выполнения действий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во время игры. Анализировать и находить ошибки, эффективно их исправлять.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Личностные: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оявлять дисциплинированность, трудолюбие и упорство в достижении поставленных целей;</w:t>
            </w:r>
          </w:p>
          <w:p>
            <w:pPr>
              <w:pStyle w:val="Style19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-стремиться к улучшению результатов.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Коммуникативные:</w:t>
            </w:r>
          </w:p>
          <w:p>
            <w:pPr>
              <w:pStyle w:val="Style19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разрешать споры во время игры корректно, обосную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знани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кировка. Взятие на проходе. Превращение пешки. Варианты ничьей. Самые общие рекомендации о принципах разыгрывания дебюта. Задания на мат в один ход. Демонстрация коротких партий. Игровая практика.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ая история шахма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схождение шахма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енды о шахматах. Чатуранга и шатрандж. Шахматы проникают в Европу. Чемпионы мира по шахматам. Игровая практика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ая нотац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е горизонталей, вертикалей, полей.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ая нотац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шахматных фигур и терминов. Запись начального положения. Краткая и полная шахматная нотация. Запись шахматной партии.  Практика игровая  (с  записью шахматной партии или фрагмента шахматной партии).                     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ость шахматных фигу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ость фигур. Сравнительная сила фигур. Игровая практика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ость шахматных фигу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материального перевеса. Способы защи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ак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ость шахматных фигу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материального перевеса. Способы защи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актика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ость шахматных фигур</w:t>
            </w:r>
          </w:p>
        </w:tc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щи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актика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мата одинокому королю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 ладьи против коро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актик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ьность своих действий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мата одинокому королю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зь и ладья против короля Игровая практика.</w:t>
            </w:r>
          </w:p>
        </w:tc>
        <w:tc>
          <w:tcPr>
            <w:tcW w:w="6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мата одинокому королю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рзь и король против коро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актика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мата одинокому королю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ья и король против ко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актика.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мата одинокому королю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ья и король против ко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актика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мата без жертвы материал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ые положения на мат в два хода в эндшпиле. Цугцванг. Защита от ма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актика.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мата без жертвы материал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положения на мат в два хода в миттельшпиле. Защита от мата. Игровая практика.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мата без жертвы материал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положения на мат в два хода в дебюте. Защита от мата. Игровая практика.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ая комбинац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овые комбинации. Темы комбинаций. Тема отвлечения. Игровая практика.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ая комбинац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овые комбинации. Тема завлечения. Игровая практика.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ая комбинац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овые комбинации. Тема блокировки. Игровая практика.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ая комбинац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овые комбинации. Тема разрушения королевского прикрытия. Игровая практика.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ая комбинац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овые комбинации. Тема освобождение пространства.  Тема уничтожения защиты. Тема «рентгена». Игровая практика.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ая комбинац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овые комбинации. Другие темы комбинаций и сочетание тематических приемов. Игровая практика.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ая комбинац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ции,  ведущие к достижению материального перевеса. Тема отвлечения. Тема завлечения. Игровая практика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ая комбинация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ции,  ведущие к достижению материального перевеса. Тема  уничтожения защиты. Тема связки</w:t>
            </w:r>
          </w:p>
        </w:tc>
        <w:tc>
          <w:tcPr>
            <w:tcW w:w="6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ая комбинац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ации,  ведущие к достиж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го перевеса. Тема освобождения пространства. Тема перекрытия. Игровая практика.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ая комбинац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ции,  ведущие к достижению материального перевеса. Тема превращения пешки. Игровая практика.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ая комбинация</w:t>
            </w:r>
          </w:p>
        </w:tc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ции,  ведущие к достижению материального перевеса. Сочетание тактических приемов. Игровая практика.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ая комбинац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ции для достижения ничьей. Патовые комбинации. Игровая практика.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ая комбинац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ции для достижения ничьей. Игровая практика. Комбинации на вечный шах. Игровая практика.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ая комбинац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ичные комбинации в дебюте.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гровых навык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гровая практика. Поиск новых комбинаций  к победному результату.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гровых навык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гровая практика. Поиск новых комбинаций к победному результату.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5351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82510</wp:posOffset>
                </wp:positionH>
                <wp:positionV relativeFrom="paragraph">
                  <wp:posOffset>-11248390</wp:posOffset>
                </wp:positionV>
                <wp:extent cx="205740" cy="618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18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73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87.25pt;mso-wrap-distance-left:9pt;mso-wrap-distance-right:9pt;mso-wrap-distance-top:0pt;mso-wrap-distance-bottom:0pt;margin-top:-885.7pt;mso-position-vertical-relative:text;margin-left:581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73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Я.Б. Эстрин. «Теория и практика шахматной игры». М. «Высшая школа». 2010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Б.П. Персиц. «Шахматный центр». М. «Высшая школа». 2008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А.М. Константинопольский. «Защита Каро – Канн». М. «Физкультура и спорт». 2004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нтернет ресурс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72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Zag11">
    <w:name w:val="Zag_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  <w:szCs w:val="20"/>
      <w:u w:val="single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Абзац списка"/>
    <w:basedOn w:val="Style21"/>
    <w:qFormat/>
    <w:pPr>
      <w:ind w:left="720" w:hanging="0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49:00Z</dcterms:created>
  <dc:creator>Олеся</dc:creator>
  <dc:description/>
  <cp:keywords/>
  <dc:language>en-US</dc:language>
  <cp:lastModifiedBy>Завуч</cp:lastModifiedBy>
  <cp:lastPrinted>2015-11-09T15:04:00Z</cp:lastPrinted>
  <dcterms:modified xsi:type="dcterms:W3CDTF">2019-09-13T04:51:00Z</dcterms:modified>
  <cp:revision>34</cp:revision>
  <dc:subject/>
  <dc:title>Кружок  «Шахматы»</dc:title>
</cp:coreProperties>
</file>